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1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BRAKU PODSTAW DO WYKLUCZENIA Z POSTĘPOWAN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prowadzonego w trybie przetargu nieograniczonego na zad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Demontaż, zbieranie, transport oraz unieszkodliwianie lub zabezpieczanie odpadów zawierających azbest na terenie Gminy Więcbork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AM/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Że nie znajduję/emy się w sytuacji wykluczającej mnie/nas z postępowania                     o zamówienie publiczne w rozumieniu przepisów art. 24 ust. 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stawy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. …… r.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/ Wykonawców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1.2012  ZAMAWIAJĄCY: GMINA WIĘCBORK – TRYB: PRZETARG NIEOGRANICZONY – USŁUGI – DEMONTAŻ, ZBIERANIE, TRANSPORT ORAZ UNIESZKODLIWIANIE LUB ZABEZPIECZANIE ODPADÓW ZAWIERAJĄCYCH  AZBEST NA TERENIE GMINY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  <w:tab w:val="left" w:pos="5535" w:leader="none"/>
      </w:tabs>
      <w:spacing w:lineRule="auto" w:line="276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1:00Z</dcterms:created>
  <dc:creator>Michał Bąk</dc:creator>
  <dc:description/>
  <cp:keywords/>
  <dc:language>en-US</dc:language>
  <cp:lastModifiedBy>Justyna Jańczak</cp:lastModifiedBy>
  <cp:lastPrinted>2009-12-30T10:45:00Z</cp:lastPrinted>
  <dcterms:modified xsi:type="dcterms:W3CDTF">2011-01-12T11:47:00Z</dcterms:modified>
  <cp:revision>41</cp:revision>
  <dc:subject/>
  <dc:title>SB/341-1/2009  ZAMAWIAJĄCY: URZĄD MIEJSKI W WIĘCBORKU – TRYB: PRZETARG NIEOGRANICZONY – ROBOTY BUDOWLANE – ROZBUDOWA SIECI KANALIZACYJNEJ</dc:title>
</cp:coreProperties>
</file>